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ЈАВНО ПРЕДУЗЕЋЕ ЗА КОМУНАЛНЕ УСЛУГ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КОМУНАЛАЦ</w:t>
      </w:r>
      <w:r>
        <w:rPr>
          <w:rFonts w:cs="Arial Narrow" w:ascii="Arial Narrow" w:hAnsi="Arial Narrow"/>
          <w:sz w:val="22"/>
          <w:szCs w:val="22"/>
        </w:rPr>
        <w:t xml:space="preserve">“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 А Њ И Ж 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одни парк бр. 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Број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i-67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ЈНМ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01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Датум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CS"/>
        </w:rPr>
        <w:t>04.03.2016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6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</w:rPr>
        <w:t xml:space="preserve"> 1.  i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даљем тексту ЗНЈ, Наручилац врш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МЕНУ КОНКУРСНЕ ДОКУМЕНТАЦИЈЕ –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НАБАВКУ ДОБРА – НАБАВКА ПОГОНСКОГ ГОРИВА ЗА МОТОРНА ВОЗИ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НМВ 01/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02.03.2016. године је постављен на Портал јавних набавки и интернет страницу Наручиоца позив за прикупљање понуда и Конкурсна документација у поступку јавне набавке мале вредности добр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бавка погонског горива за моторна возила, ЈНМВ 01/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којом Конкурсној документацији се врши измена на следећи начи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ња се садржина обавештења о месту, дану и сату отварања понуда, тако да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БАВЕШТЕЊЕ О МЕСТУ, ДАНУ И САТУ ОТВАРАЊА ПОНУДА</w:t>
      </w:r>
    </w:p>
    <w:p>
      <w:pPr>
        <w:pStyle w:val="ListParagraph"/>
        <w:spacing w:lineRule="atLeast" w:line="10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 Narrow" w:ascii="Arial Narrow" w:hAnsi="Arial Narrow"/>
          <w:b/>
          <w:sz w:val="22"/>
          <w:szCs w:val="22"/>
          <w:lang w:val="ru-RU"/>
        </w:rPr>
        <w:t>до 14.03.2016. године до 14,00 часов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Благовремено достављене понуде биће јавно комисијски отворене у седишту наручиоца на адреси: Јавно предузеће за комуналне услуге „Комуналац“ Кањижа, Народни парк бр. 5, </w:t>
      </w:r>
      <w:r>
        <w:rPr>
          <w:rFonts w:cs="Arial Narrow" w:ascii="Arial Narrow" w:hAnsi="Arial Narrow"/>
          <w:b/>
          <w:sz w:val="22"/>
          <w:szCs w:val="22"/>
          <w:lang w:val="ru-RU"/>
        </w:rPr>
        <w:t>дана 14.03.2016. године у 14,15 часов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У делу Конкурсне документације: </w:t>
      </w:r>
      <w:r>
        <w:rPr>
          <w:rFonts w:cs="Arial Narrow" w:ascii="Arial Narrow" w:hAnsi="Arial Narrow"/>
          <w:b/>
          <w:lang w:val="ru-RU"/>
        </w:rPr>
        <w:t>2. УПУТСТВО КАКО СЕ ДОКАЗУЈЕ ИСПУЊЕНОСТ УСЛОВА</w:t>
      </w:r>
      <w:r>
        <w:rPr>
          <w:rFonts w:cs="Arial Narrow" w:ascii="Arial Narrow" w:hAnsi="Arial Narrow"/>
          <w:sz w:val="22"/>
          <w:szCs w:val="22"/>
          <w:lang w:val="ru-RU"/>
        </w:rPr>
        <w:t>, мења се тачка 4)., тако да гласи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70"/>
        <w:jc w:val="left"/>
        <w:rPr/>
      </w:pPr>
      <w:r>
        <w:rPr/>
        <w:t>да има важећу дозволу надлежног органа за обављање делатности која је предмет јавне набавке, ако је таква дозвола предвиђена посебним прописом.</w:t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77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Доказ за правно лиц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ажеће дозволе за обављање одговарајуће делатности, издате од ст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арне надлежног органа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ажећа лиценца – Трговина моторним и другим горивима на станицама за снабдевање превозних средстава Агенције за енергетику Р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Доказ за предузетник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lang w:val="sr-RS"/>
              </w:rPr>
              <w:t>Важеће дозволе за обављање одговарајуће делатности, издате од ст</w:t>
            </w:r>
            <w:r>
              <w:rPr>
                <w:rFonts w:cs="Arial Narrow" w:ascii="Arial Narrow" w:hAnsi="Arial Narrow"/>
                <w:lang w:val="sr-CS"/>
              </w:rPr>
              <w:t>в</w:t>
            </w:r>
            <w:r>
              <w:rPr>
                <w:rFonts w:cs="Arial Narrow" w:ascii="Arial Narrow" w:hAnsi="Arial Narrow"/>
                <w:lang w:val="sr-RS"/>
              </w:rPr>
              <w:t>арне надлежног органа</w:t>
            </w:r>
            <w:r>
              <w:rPr>
                <w:rFonts w:cs="Arial Narrow" w:ascii="Arial Narrow" w:hAnsi="Arial Narrow"/>
                <w:lang w:val="sr-CS"/>
              </w:rPr>
              <w:t xml:space="preserve"> - </w:t>
            </w:r>
            <w:r>
              <w:rPr>
                <w:rFonts w:cs="Arial Narrow" w:ascii="Arial Narrow" w:hAnsi="Arial Narrow"/>
                <w:lang w:val="ru-RU"/>
              </w:rPr>
              <w:t>важећа лиценца – Трговина моторним и другим горивима на станицама за снабдевање превозних средстава Агенције за енергетику Р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Доказ за физичко лиц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lang w:val="sr-RS"/>
              </w:rPr>
              <w:t>Важеће дозволе за обављање одговарајуће делатности, издате од ст</w:t>
            </w:r>
            <w:r>
              <w:rPr>
                <w:rFonts w:cs="Arial Narrow" w:ascii="Arial Narrow" w:hAnsi="Arial Narrow"/>
                <w:lang w:val="sr-CS"/>
              </w:rPr>
              <w:t>в</w:t>
            </w:r>
            <w:r>
              <w:rPr>
                <w:rFonts w:cs="Arial Narrow" w:ascii="Arial Narrow" w:hAnsi="Arial Narrow"/>
                <w:lang w:val="sr-RS"/>
              </w:rPr>
              <w:t>арне надлежног органа</w:t>
            </w:r>
            <w:r>
              <w:rPr>
                <w:rFonts w:cs="Arial Narrow" w:ascii="Arial Narrow" w:hAnsi="Arial Narrow"/>
                <w:lang w:val="sr-CS"/>
              </w:rPr>
              <w:t xml:space="preserve"> - </w:t>
            </w:r>
            <w:r>
              <w:rPr>
                <w:rFonts w:cs="Arial Narrow" w:ascii="Arial Narrow" w:hAnsi="Arial Narrow"/>
                <w:lang w:val="ru-RU"/>
              </w:rPr>
              <w:t>важећа лиценца – Трговина моторним и другим горивима на станицама за снабдевање превозних средстава Агенције за енергетику Р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 xml:space="preserve">У делу Конкурсне документације: </w:t>
      </w:r>
      <w:r>
        <w:rPr>
          <w:rFonts w:cs="Arial Narrow" w:ascii="Arial Narrow" w:hAnsi="Arial Narrow"/>
          <w:b/>
          <w:lang w:val="ru-RU"/>
        </w:rPr>
        <w:t xml:space="preserve">2. НАЧИН НА КОЈИ ПОНУДА МОРА ДА БУДЕ САСТАВЉЕНА, </w:t>
      </w:r>
      <w:r>
        <w:rPr>
          <w:rFonts w:cs="Arial Narrow" w:ascii="Arial Narrow" w:hAnsi="Arial Narrow"/>
          <w:lang w:val="ru-RU"/>
        </w:rPr>
        <w:t>мења се став 5., тако да гласи: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Понуда се сматра благовременом уколико је </w:t>
      </w:r>
      <w:r>
        <w:rPr>
          <w:rFonts w:cs="Arial Narrow" w:ascii="Arial Narrow" w:hAnsi="Arial Narrow"/>
          <w:b/>
          <w:lang w:val="sr-RS"/>
        </w:rPr>
        <w:t>за</w:t>
      </w:r>
      <w:r>
        <w:rPr>
          <w:rFonts w:cs="Arial Narrow" w:ascii="Arial Narrow" w:hAnsi="Arial Narrow"/>
          <w:b/>
          <w:lang w:val="ru-RU"/>
        </w:rPr>
        <w:t>примљена од стране наручиоца најкасније до 14.03.2016. године до 14,00 часова.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елу Конкурсне документације </w:t>
      </w:r>
      <w:r>
        <w:rPr>
          <w:rFonts w:cs="Arial Narrow" w:ascii="Arial Narrow" w:hAnsi="Arial Narrow"/>
          <w:b/>
          <w:color w:val="000000"/>
          <w:lang w:val="sr-CS"/>
        </w:rPr>
        <w:t>15/  ОБРАЗАЦ М</w:t>
      </w:r>
      <w:r>
        <w:rPr>
          <w:rFonts w:cs="Arial Narrow" w:ascii="Arial Narrow" w:hAnsi="Arial Narrow"/>
          <w:b/>
          <w:lang w:val="sr-CS"/>
        </w:rPr>
        <w:t xml:space="preserve">ОДЕЛ УГОВОРА ПАРТИЈА 1, </w:t>
      </w:r>
      <w:r>
        <w:rPr>
          <w:rFonts w:cs="Arial Narrow" w:ascii="Arial Narrow" w:hAnsi="Arial Narrow"/>
          <w:lang w:val="sr-CS"/>
        </w:rPr>
        <w:t>у члану 3. мења се став 2., тако да гласи: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Фактурисање купљеног горива се врши два пута у месецу: први пут, за гориво купљено у првих 15 календарских дана у месецу, и други пут за гориво купљено од 16-ог до последњег дана у календарском месецу. Наручилац се обавезује да вредност преузетих количина горива плати понуђачу у року од  ___ дана од достављања рачуна понуђача са појединачном спецификацијом.</w:t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елу Конкурсне документације </w:t>
      </w:r>
      <w:r>
        <w:rPr>
          <w:rFonts w:cs="Arial Narrow" w:ascii="Arial Narrow" w:hAnsi="Arial Narrow"/>
          <w:b/>
          <w:color w:val="000000"/>
          <w:lang w:val="sr-CS"/>
        </w:rPr>
        <w:t>15/  ОБРАЗАЦ М</w:t>
      </w:r>
      <w:r>
        <w:rPr>
          <w:rFonts w:cs="Arial Narrow" w:ascii="Arial Narrow" w:hAnsi="Arial Narrow"/>
          <w:b/>
          <w:lang w:val="sr-CS"/>
        </w:rPr>
        <w:t xml:space="preserve">ОДЕЛ УГОВОРА ПАРТИЈА 1, </w:t>
      </w:r>
      <w:r>
        <w:rPr>
          <w:rFonts w:cs="Arial Narrow" w:ascii="Arial Narrow" w:hAnsi="Arial Narrow"/>
          <w:lang w:val="sr-CS"/>
        </w:rPr>
        <w:t>у члану 3. мења додаје се нови став 4., који гласи: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бавезе које доспевају у 2017. години биће реализоване највише до износа средстава која ће за ту намену бити одобрена у тој буджетској години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елу Конкурсне документације </w:t>
      </w:r>
      <w:r>
        <w:rPr>
          <w:rFonts w:cs="Arial Narrow" w:ascii="Arial Narrow" w:hAnsi="Arial Narrow"/>
          <w:b/>
          <w:color w:val="000000"/>
          <w:lang w:val="sr-CS"/>
        </w:rPr>
        <w:t>16/  ОБРАЗАЦ М</w:t>
      </w:r>
      <w:r>
        <w:rPr>
          <w:rFonts w:cs="Arial Narrow" w:ascii="Arial Narrow" w:hAnsi="Arial Narrow"/>
          <w:b/>
          <w:lang w:val="sr-CS"/>
        </w:rPr>
        <w:t xml:space="preserve">ОДЕЛ УГОВОРА ПАРТИЈА 2, </w:t>
      </w:r>
      <w:r>
        <w:rPr>
          <w:rFonts w:cs="Arial Narrow" w:ascii="Arial Narrow" w:hAnsi="Arial Narrow"/>
          <w:lang w:val="sr-CS"/>
        </w:rPr>
        <w:t>у члану 3. мења се став 2., тако да гласи: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Фактурисање купљеног горива се врши два пута у месецу: први пут, за гориво купљено у првих 15 календарских дана у месецу, и други пут за гориво купљено од 16-ог до последњег дана у календарском месецу. Наручилац се обавезује да вредност преузетих количина горива плати понуђачу у року од  ___ дана од достављања рачуна понуђача са појединачном спецификацијом.</w:t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елу Конкурсне документације </w:t>
      </w:r>
      <w:r>
        <w:rPr>
          <w:rFonts w:cs="Arial Narrow" w:ascii="Arial Narrow" w:hAnsi="Arial Narrow"/>
          <w:b/>
          <w:color w:val="000000"/>
          <w:lang w:val="sr-CS"/>
        </w:rPr>
        <w:t>16/  ОБРАЗАЦ М</w:t>
      </w:r>
      <w:r>
        <w:rPr>
          <w:rFonts w:cs="Arial Narrow" w:ascii="Arial Narrow" w:hAnsi="Arial Narrow"/>
          <w:b/>
          <w:lang w:val="sr-CS"/>
        </w:rPr>
        <w:t xml:space="preserve">ОДЕЛ УГОВОРА ПАРТИЈА 2, </w:t>
      </w:r>
      <w:r>
        <w:rPr>
          <w:rFonts w:cs="Arial Narrow" w:ascii="Arial Narrow" w:hAnsi="Arial Narrow"/>
          <w:lang w:val="sr-CS"/>
        </w:rPr>
        <w:t>у члану 3. додаје се нови став 4., који гласи:</w:t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бавезе које доспевају у 2017. години биће реализоване највише до износа средстава која ће за ту намену бити одобрена у тој буджетској години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сталом делу Конкурсна документација остаје непромење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е Измене конкурсне документације ће се објавити на Порталу Управе за јавне набавке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нтегрални текст измењене конкурсне документације ЈНМВ 01/2016 ће се објавити на Порталу управе за јавне набавке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ЈАВНО ПРЕДУЗЕЋЕ ЗА КОМУНАЛНЕ УСЛУГ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КОМУНАЛАЦ</w:t>
      </w:r>
      <w:r>
        <w:rPr>
          <w:rFonts w:cs="Arial Narrow" w:ascii="Arial Narrow" w:hAnsi="Arial Narrow"/>
          <w:sz w:val="22"/>
          <w:szCs w:val="22"/>
        </w:rPr>
        <w:t xml:space="preserve">“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 А Њ И Ж 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одни парк бр. 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Број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i-67-1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ЈНМ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01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Датум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CS"/>
        </w:rPr>
        <w:t>04.03.2016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6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 ЗЈН, Наручилац, на захтев за изменом конкурсне документације од 03.03.2016. године, </w:t>
      </w:r>
      <w:r>
        <w:rPr>
          <w:rFonts w:cs="Arial" w:ascii="Arial" w:hAnsi="Arial"/>
          <w:sz w:val="22"/>
          <w:szCs w:val="22"/>
          <w:lang w:val="sr-Latn-RS"/>
        </w:rPr>
        <w:t>обjављ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ГОВОР НА ЗАХТЕВ ЗА ИЗМЕНОМ КОНКУРСНЕ ДОКУМЕНТАЦИЈЕ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. 02681/2016 ОД 03.03.2016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ЗА ИЗМЕН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ИТАЊ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RS"/>
        </w:rPr>
        <w:t>На странама 7. и 9. Конкурсне документације, а  у вези испуњености обавезних услова, тражите да понуђач за испуњење услова из члана 75. став 1. тачка 5. закона о јавним набавкама, достави важеће Решење/Лиценцу за обављање енергетске делатности трговине нафтом и дериватима нафте издату од стране Агенције за енергетику Републике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име, као начин испоруке добара за партију 1 – ЕВРО ПРЕМИЈУМ БМБ 95, партија 2 - ЕВРО ДИЗЕЛ, Наручилац одређује испоруку Фцо продајно место понуђача у возила наручиоца. Дакле, Наручилац ће својим моторним возилима доћи до бензинске станице изабраног понуђача за обе партије, и на бензинској станици ће доћи до точења моторног бензина у возил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том смислу, једина лиценца чије се поседовање има тражити у поступку ове јавне набавке, без икаквог оспоравања, може бити </w:t>
      </w:r>
      <w:r>
        <w:rPr>
          <w:rFonts w:cs="Arial" w:ascii="Arial" w:hAnsi="Arial"/>
          <w:sz w:val="22"/>
          <w:szCs w:val="22"/>
          <w:u w:val="single"/>
          <w:lang w:val="sr-RS"/>
        </w:rPr>
        <w:t>Лиценца за обављање енергетске делатности трговина на мало дериватима нафте (станице за снабдевање горива моторних возила) као енергетске делатности која је заправо предмет Ваше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тираћемо чланове Закона о енергетици (Сл. Гласник РС 145/20014) који потврђују ову нашу констатацију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Поједини изрази које се користе у овом закону имају следеће значење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r-RS"/>
        </w:rPr>
        <w:t xml:space="preserve">трговина моторним и другим горивима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на станицама за снабдевање превозних средстава је трговина на мал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Енергетске дела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Члан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  <w:t>Енергетске делатности, у смислу овог закона су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  <w:t xml:space="preserve">трговина моторним и другим горивима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на станицама за снабдевање превозних средста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sr-R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  <w:t>Дакле, јасно је и посебно прецизирана делатност трговине моторним и другим горивима на станицама за снабдевање превозних средста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sr-R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  <w:t>Сходно горе наведеном, тражимо измену конкурсне докумнетације односно брисање Лиценце за обављање енергетске делатности трговине са нафтом и дериватима нафте биогоривима и компримованим природним гасом коју издаје Агенција за енергетику Републике Србије, а као доказ да се уведе достављање Лиценце за обављање енергетске делатности трговина на мало дериватима нафте (станице за снабдевање горива моторних возила). “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ГОВОР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је прихватио захтев заинтересованог лица за измену Конкурсне документације у вези прецизирања доказа у погледу обавезног услова која се односи на доказ о важећој лиценце за обављањ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наведеним Наручилац ће изменити Конкурсну документацију и </w:t>
      </w:r>
      <w:r>
        <w:rPr>
          <w:rFonts w:cs="Arial" w:ascii="Arial" w:hAnsi="Arial"/>
          <w:sz w:val="22"/>
          <w:szCs w:val="22"/>
        </w:rPr>
        <w:t xml:space="preserve">Измене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и Интегрални текст измењене конкурсне документације објавити на Порталу управе за јавне набавке и на интернет страници Наручиоца.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ЈАВНО ПРЕДУЗЕЋЕ ЗА КОМУНАЛНЕ УСЛУГ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КОМУНАЛАЦ</w:t>
      </w:r>
      <w:r>
        <w:rPr>
          <w:rFonts w:cs="Arial Narrow" w:ascii="Arial Narrow" w:hAnsi="Arial Narrow"/>
          <w:sz w:val="22"/>
          <w:szCs w:val="22"/>
        </w:rPr>
        <w:t xml:space="preserve">“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 А Њ И Ж 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одни парк бр. 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Број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i-67-2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ЈНМ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01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Датум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CS"/>
        </w:rPr>
        <w:t>04.03.2016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6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 ЗЈН, Наручилац, на постављено питање од дана 03.03.2016. године, обљављуј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ГОВОР НА ЗАХТЕВ ЗА ПОЈАШЊЕЊЕ КОНКУРСНЕ ДОКУМЕНТАЦИЈЕ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03.03.2016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ИТАЊЕ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Поштовани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лим Вас за појашњење у вези начина и рокова </w:t>
      </w:r>
      <w:r>
        <w:rPr>
          <w:rFonts w:cs="Arial" w:ascii="Arial" w:hAnsi="Arial"/>
          <w:sz w:val="22"/>
          <w:szCs w:val="22"/>
          <w:lang w:val="en-US"/>
        </w:rPr>
        <w:t>фактурисања преузете роб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У Моделу уговора, Члан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r>
        <w:rPr>
          <w:rFonts w:cs="Arial" w:ascii="Arial" w:hAnsi="Arial"/>
          <w:sz w:val="22"/>
          <w:szCs w:val="22"/>
          <w:lang w:val="en-US"/>
        </w:rPr>
        <w:t>гласи: „Рок исплате износи ___ дана од достављања рачуна понуђача са појединачном спецификацијом.“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Ради прецизирања начина и рокова фактурисања преузете робе </w:t>
      </w:r>
      <w:r>
        <w:rPr>
          <w:rFonts w:cs="Arial" w:ascii="Arial" w:hAnsi="Arial"/>
          <w:color w:val="1F497D"/>
          <w:sz w:val="22"/>
          <w:szCs w:val="22"/>
          <w:lang w:val="en-US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 xml:space="preserve">валуте плаћања, предлажемо да овај став гласи: 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/>
        </w:rPr>
        <w:t>Ф</w:t>
      </w:r>
      <w:r>
        <w:rPr>
          <w:rFonts w:cs="Arial" w:ascii="Arial" w:hAnsi="Arial"/>
          <w:sz w:val="22"/>
          <w:szCs w:val="22"/>
          <w:lang w:val="ru-RU"/>
        </w:rPr>
        <w:t>актурисање врши два пута у месецу. Дужничко поверилачки однос (ДПО) настаје 15-ог ( петнаестог)  календарског у месецу за продају остварену у првих 15</w:t>
      </w:r>
      <w:r>
        <w:rPr>
          <w:rFonts w:cs="Arial" w:ascii="Arial" w:hAnsi="Arial"/>
          <w:color w:val="1F497D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петнаест)</w:t>
      </w:r>
      <w:r>
        <w:rPr>
          <w:rFonts w:cs="Arial" w:ascii="Arial" w:hAnsi="Arial"/>
          <w:color w:val="1F497D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лендарских  дана у текућем месецу, и последњег дана у месецу за продају остварену од 16-ог  ( шеснаестог) календарског  у текућем месецу до краја месеца. Купац се обавезује да вредност преузетих нафтних деривата</w:t>
      </w:r>
      <w:r>
        <w:rPr>
          <w:rFonts w:cs="Arial" w:ascii="Arial" w:hAnsi="Arial"/>
          <w:color w:val="1F497D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руге робе плати Продавцу у року од </w:t>
      </w:r>
      <w:r>
        <w:rPr>
          <w:rFonts w:cs="Arial" w:ascii="Arial" w:hAnsi="Arial"/>
          <w:color w:val="1F497D"/>
          <w:sz w:val="22"/>
          <w:szCs w:val="22"/>
          <w:u w:val="single"/>
          <w:shd w:fill="auto" w:val="clear"/>
        </w:rPr>
        <w:t>       </w:t>
      </w:r>
      <w:r>
        <w:rPr>
          <w:rFonts w:cs="Arial" w:ascii="Arial" w:hAnsi="Arial"/>
          <w:sz w:val="22"/>
          <w:szCs w:val="22"/>
          <w:shd w:fill="auto" w:val="clear"/>
        </w:rPr>
        <w:t> 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(</w:t>
      </w:r>
      <w:r>
        <w:rPr>
          <w:rFonts w:cs="Arial" w:ascii="Arial" w:hAnsi="Arial"/>
          <w:color w:val="1F497D"/>
          <w:sz w:val="22"/>
          <w:szCs w:val="22"/>
          <w:u w:val="single"/>
          <w:shd w:fill="auto" w:val="clear"/>
        </w:rPr>
        <w:t xml:space="preserve">                              </w:t>
      </w:r>
      <w:r>
        <w:rPr>
          <w:rFonts w:cs="Arial" w:ascii="Arial" w:hAnsi="Arial"/>
          <w:sz w:val="22"/>
          <w:szCs w:val="22"/>
          <w:lang w:val="ru-RU"/>
        </w:rPr>
        <w:t>) календарских дана од датума ДПО.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молио бих Вас да неведени предлог размотрите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је прихватио предлог заинтересованог лица за измену Конкурсне документације у вези прецизирања одредбе члана 3. став 2. Обрасца Модела Уговора у вези прецизирања одредбе о року плаћ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наведеним Наручилац ће изменити Конкурсну документацију и </w:t>
      </w:r>
      <w:r>
        <w:rPr>
          <w:rFonts w:cs="Arial" w:ascii="Arial" w:hAnsi="Arial"/>
          <w:sz w:val="22"/>
          <w:szCs w:val="22"/>
        </w:rPr>
        <w:t xml:space="preserve">Измене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и Интегрални текст измењене конкурсне документације објавити на Порталу управе за јавне набавке и на интернет страници Наручиоц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4:00Z</dcterms:created>
  <dc:creator>Ghost</dc:creator>
  <dc:description/>
  <dc:language>en-US</dc:language>
  <cp:lastModifiedBy>Ghost</cp:lastModifiedBy>
  <cp:lastPrinted>2016-03-04T10:29:00Z</cp:lastPrinted>
  <dcterms:modified xsi:type="dcterms:W3CDTF">2016-03-04T08:29:00Z</dcterms:modified>
  <cp:revision>8</cp:revision>
  <dc:subject/>
  <dc:title/>
</cp:coreProperties>
</file>